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Expi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intrauterine device (IUD) currently in place is approaching its expiration date. According to my records, the IUD is scheduled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an evaluation and to discuss the next steps regarding [removal/replacement]. Please let me know your available times, as I would like to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