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ed Consent for IUD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my informed consent for the insertion of an intrauterine device (IUD). I understand that this procedure will provide long-term contraceptive protection and that it may involve certain risk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formed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ature of the IUD and how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enefits of using an IUD for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otential risks and side effects, including but not limited to cramping, irregular bleeding, and possible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ternatives to IUDs for contraception and their respective pros and 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expected follow-up care and what to observe post-ins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opportunity to ask questions and discuss my medical history, and all my queries have been addressed to my satisfaction. I understand that participation in this procedure is voluntary and that I can withdraw my consen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I confirm that I consent to the insertion of the IUD and understand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