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Car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linic/Practice Name] for your contraceptive needs. Below are important care instructions to help you maintain your IU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Check**: Schedule a follow-up appointment 4-6 weeks after IUD insertion to ensure proper placement and address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lf-Check**: Monthly, check the strings of your IUD. Determine their length and ensure they are not protruding excessively. If you cannot locate the strings,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 Symptoms**: Keep an eye out for any unusual symptoms such as severe abdominal pain, heavy bleeding, fever, or foul-smelling discharge. If experienced, contact u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xual Activity**: You can resume sexual activity anytime after insertion, but be aware of any discomfort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nstrual Changes**: It is common to experience changes in your menstrual cycle, such as irregular periods or lighter 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void Tampons**: If possible, avoid tampons for at least the first few days following insertion to minimize irr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ergency Signs**: In the event of severe pain, heavy bleeding, or signs of infection, seek medic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Follow-Up Visits**: Remember to schedule annual check-ups to discuss your IUD and overall reproductiv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