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ppointment for the IUD insertion scheduled for [Date] at [Time]. I understand that the appointment will be hel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preparations I need to complete prior to my visit. 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