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UD Placement Information for Pati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 is an IUD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rauterine device (IUD) is a small, T-shaped device that is inserted into the uterus to prevent pregn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ypes of IUDs Availab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pper IUD** - Non-hormonal, can last up to 10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Hormonal IUD** - Releases hormones, can last 3 to 7 years depending on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of IUD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y effective in preventing pregn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ng-lasting and low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 reduce menstrual cramps and heavy bleeding (especially with hormonal IU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o Can Get an IUD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individuals with a uterus can have an IUD placed, including those who have never been preg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paration for the Proced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edule an appointment during a time when you are not on your period (ideally within the first 7 days of your menstrual cyc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any medications you are taking or pre-existing health conditions with your healthcar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 to Expect During the Proced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procedure will typically take about 10-15 min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may experience cramping or discomfort during inser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peculum will be used to examine the vagina and cervix; the IUD will then be inserted into the ute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t-Procedure Ca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may experience mild cramping or spotting for a few days after inser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's normal to check for the IUD strings after your menstru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llow-U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edule a follow-up appointment within 4-6 weeks after insertion to ensure proper 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experience severe pain, heavy bleeding, or signs of infection, contact your healthcare provide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estions or Concerns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peak with your healthcare provider about any concerns or questions regarding IUD placement and its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ergency 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contact information for urgent inquiries or issues related to IUD plac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us for your reproductive health need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