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IU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is to confirm your upcoming appointment for the placement of your Intrauterine Device (IUD) on [date] at [time] in our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visit, we will discuss the procedure in detail, address any questions or concerns you may have, and ensure you are comfortable with the process. Please reme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e at least 15 minutes early to complete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your insurance information and a form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taking an over-the-counter pain reliever prior to your appointment for comfort post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before the appointment or if you need to reschedule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e Hou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