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letter finds you well. We are writing to confirm your appointment for the placement of an Intrauterine Device (IUD) on [Appointment Date] at [Appointment Time]. Your appointment will take place at [Clinic Name and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rrive at least [X minutes] early to complete any necessary paperwork. If you have any questions or concerns prior to your appointment, feel free to contact our office at [Office 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seeing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