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linic or Hospita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tient Education on Intrauterine Device (IUD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important information regarding your Intrauterine Device (IUD) and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hat is an IUD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UD is a small, T-shaped device placed in the uterus to prevent pregn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ypes of IU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rmonal IUD (e.g., Mirena, Kyleen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per IUD (e.g., Parag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ow it Wor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rmonal IUDs release hormones to prevent ovulation and thicken cervical mu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per IUDs create an environment toxic to sp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 of Using an IU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ng-term contraception (3-10 ye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nimal maintenanc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 effectivenes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ossible Side Eff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rregular bleeding or sp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amping or discomfort after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rmonal side effects (for hormonal IU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are and Mainten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regular check-ups with your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itor for any changes in symptoms or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When to Contact 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you experience severe pain, heavy bleeding, or other concerning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our office at [Clinic Phone Number] or [Clinic Email Address] if you have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upporting you in your health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Resources or Websit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