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assist you with the placement of your intrauterine device (IUD). Below you will find important instructions and information to help you prepare for your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Insert Location/Roo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ior to Your Appoint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ease ensure you have not had unprotected intercourse for at least [insert 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sider taking an over-the-counter pain reliever (e.g., ibuprofen) about an hour before your appointment to help minimize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hat to Exp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IUD placement is a quick procedure, typically lasting about [insert 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may experience cramping or light bleeding during and after the procedure, which i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st-Procedure Ca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fter the procedure, you may rest in our clinic for a short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oid heavy lifting, vigorous exercise, and sexual intercourse for at least [insert period of time] following the pla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itor for any unusual symptoms such as severe pain, heavy bleeding, or f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-Up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follow-up appointment is recommended in [insert time frame] to check the IUD placement and address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with any questions or concerns before your appointment. We look forward to assisting you in your healthcar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