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or 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ointment for the intrauterine device (IUD) insertion procedure. After discussing my options with you during our last appointment, I believe that this is the best contraceptive method for m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next steps regarding the procedure, including any necessary pre-appointment preparations or instructions I need to follow. Additionally, please let me know if there are any forms or paperwork I need to complete prior to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, and I look forward to hearing back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