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/Hospit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/Hospita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discuss the possibility of placing an intrauterine device (IUD) for birth contro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considering my options for contraception and believe that an IUD may be a suitable choice for my needs. I would appreciate the opportunity to have a thorough discussion about the procedure, including the types of IUDs available, potential benefits, risks, and any follow-up care that may be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we schedule an appointment to meet and discuss this in detail? I am looking forward to your guidance and recommendations regarding the best path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