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UD Placement Refer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fer [Patient's Name], a [Patient's Age] year-old [female/assigned female at birth] patient, for the placement of an intrauterine device (IUD) for contracep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Pat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History: [Briefly outline relevant medical history, including previous contraceptive methods, any contraindications, and the reason for IUD plac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rent Medications: [List any current med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 for Referral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reason for the referral, including discussions about contraceptive options, the patient's choice of IUD, any relevant examinations, and the patient's consent for the procedu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need any additional information or have questions regard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