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your upcoming appointment for the placement of an Intrauterine Device (IU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Clinic/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least [number] minutes early to complete any necessary paperwork. If you have any questions or need to reschedule, do not hesitat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