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UD Insertion Procedur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detailed information regarding the IUD (Intrauterine Device) insertion procedure, which you are scheduled to undergo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involves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will be asked to provide your medical history and may undergo a pelvic exam to ensure the procedure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o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will be positioned comfortably on an examination table, similar to a Pap sm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ea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healthcare provider will clean your vaginal area with an antiseptic solution to minimize the risk of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er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peculum will be inserted into your vagina to visualize the cerv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vider may use a tool to measure the depth of your ut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UD will then be carefully inserted through the cervix into the ut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fter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experience mild cramping or discomfort after the procedure. Over-the-counter pain relievers can help mana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will be advised to schedule a follow-up appointment for a che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me with any questions or concerns prior to your appointment. Your comfort and understanding of the procedure are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