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for your IUD insertion appointment on [Date] at [Time]. Here is some important information to prepare you for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o Exp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cedure typically takes about [duration]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experience some discomfort or cramping during and after the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arrive [time] minutes early to complete any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take over-the-counter pain relief (e.g., ibuprofen) prior to your appointment, as advised by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fter the Proced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experience mild cramping and spottin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dvisable to avoid intercourse, tampons, and douching for at least [number]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llow-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recommend a follow-up appointment [specify timeframe] to ensure that the IUD is proper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schedule your appointment, please don't hesitat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linic Name]. We are here to suppor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