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Provide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UD Insertio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about your upcoming IUD insertion appointment scheduled for [Date of Appointment] at [Time of Appointment]. As part of your preparation, it is essential to understand the procedure, benefits, risks, and aftercare associated with an I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rauterine Device (IUD) is a small, T-shaped device inserted into your uterus to prevent pregnancy. The insertion process typically takes about [Duration] and can be performed in 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IU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y effective at preventing preg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-lasting (up to [Number] years depending on 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Risks and Side Eff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UD insertion is generally safe, some individuals may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amping or discomfort during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tting or irregular bleeding in the initial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Potential Ri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tercar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insertion, please follow these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 for any severe pain, heavy bleeding, or signs of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a follow-up appointment in [Time Frame] to check th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Aftercare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before your appointment, feel free to reach out at [Clinic Phone Number] or [Clinic Email]. We look forward to assisting you with this important healthcar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