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give my consent for the placement of an intrauterine device (IUD) as discussed in my consultation on [Date of Consultation]. I understand the procedure, its benefits, and potential risks, as well as alternatives to this method of contra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had the opportunity to ask questions and that all my concerns have been addressed to my satisfaction. I understand that I can change my mind at any time regard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IUD placement on [Scheduled Date of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ar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