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IUD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appointment for the intrauterine device (IUD) insertion. Please find the details of your appoint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Clinic/Practic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:** [Inser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at least [Insert Time] minutes 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ng your insurance information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oid sexual intercourse for [Insert Time Period]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ify us if you are experiencing any changes in your health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our office at [Inse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