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Union for Conservation of Nature (IUC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,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upport for the ongoing species protection initiatives undertaken by IUCN and to inquire about potential collaboration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introduction about your background or organization, and your interest in species prote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mphasize the importance of [specific species or habitat] in our ecosystem and the urgent need for enhanced conservation efforts. [Share relevant data, personal experiences, or examples of successful initiatives that highlight the importance of species prote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am particularly interested in [specific IUCN initiatives, projects, or programs], and I would appreciate any information on how I can contribute or participate in these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to preserving our planet's biodiversity. I look forward to your response and to exploring ways we can work together to ensure the protection of vulnerable spe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