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esent a proposal for [brief description of the project], which aims to [main goal of the project]. Our organization, [Your Organization], has a strong commitment to [relevant conservation issues or goals], and we believe that collaboration with IUCN can significantly enhance our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bjectives: [List primary objectiv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rget Area: [Describe geographical focus or target are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ey Activities: [Outline major activities plann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ipated Outco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co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co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co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Time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hase 1: Date - Description of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hase 2: Date - Description of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Requested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dget Breakdown: [Brief explanation of budget categor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project aligns with IUCN's mission to [reference IUCN's goals], and we are eager to explore potential partnership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am looking forward to the possibility of working together for the betterment of our environment and biod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