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abita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 regarding the current status of [specific habitat or ecosystem] and to advocate for its protection under your esteemed organization'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this habitat is crucial for [describe the significance, e.g., biodiversity, endangered species, community livelihoods, etc.]. Recent developments, including [briefly describe threats, e.g., industrial activities, deforestation, climate change], have raised alarms among local communities and conservationis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IUCN to consider [specific actions you want them to take, e.g., designation of protected status, financial support for conservation efforts, public awareness campaigns]. Engaging with stakeholders and local communities will also be essential in ensuring effective protection and sustainable management of this vital habi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pressing issue. I am optimistic that with your leadership, we can safeguard our natural heritage for future generation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