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Organization] dedicated to promoting sustainable environmental practices. I am reaching out to discuss potential collaboration opportunities for environmental projects that align with IUCN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briefly describe your project or initiative], which aims to [explain the goals and objectives]. We believe that partnering with IUCN could greatly enhance our efforts and help in achieving significant environmenta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exploring [mention specific areas of interest, such as biodiversity conservation, sustainable resource management, or community engagement]. We would be eager to discuss how our project could align with IUCN's ongoing initiatives and how we can support each other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this with you at your earliest convenience. Please let me know a suitable time for us to connect, or if there are any upcoming meetings or forums where we could exchang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