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Union for Conservation of Nature (IUC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Biodiversity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ongoing efforts of the IUCN in promoting and facilitating biodiversity agreements at both national and internationa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or organizational background related to biod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specific agreement or initiative] is crucial for fostering collaboration among stakeholders and achieving our common goals of protecting and conserving biod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concerns or suggestions regarding the current agreements or initia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to biodiversity conservation. I look forward to seeing the positive impacts of these agreements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