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osition/initiative] with the IUCN, as advertised [mention where you found the job listing]. With a background in [your relevant field or expertise], I am excited about the opportunity to contribute to [specific project, program, or mission of IUC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your field/industry], I have developed a robust skill set that aligns closely with the requirements of this position. My previous work at [mention relevant experience or organization] involved [briefly describe relevant tasks, achievements or responsibilities]. This experience honed my abilities in [mention any relevant skills or knowledge], which I believe would be valuable for [mention how it applies to the IUCN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IUCN because of [mention specific reasons related to IUCN's mission, values, or programs]. I admire [specific project/initiative] and am enthusiastic about the chance to be part of an organization that [mention how the organization impacts environmental conservation or related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about my professional journey. I welcome the opportunity to discuss how my skills and experiences can contribute to the ongoing success of IUCN. I can be reached at [your phone number] or [your email address] to arrange a conversati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