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Union for Conservation of Nature (IUC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assistance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assistance or information you are seeking] from IUC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 organization and its 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f your request and why it is import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how IUCN can assist or collaborate with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