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Organization's Name] to express our strong support for [Project/Initiative Name], which aims to [briefly describe the project's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gnize the critical importance of [issue relevant to the project] and believe that [Project/Initiative Name] will significantly contribute to [expected outcomes or benefits]. Our organization is committed to [mention any relevant work or partnerships], and we see a strong alignment between our goals and those of [Project/Initiativ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urgency and importance of this initiative and are prepared to offer our assistance in [mention any form of support you can provide, e.g., resources,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our support. We look forward to the success of [Project/Initiative Name] and stand ready to assist in it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