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Organiza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recommend [Candidate's Name] for [specific opportunity or position] within the IUCN [International Union for Conservation of Nature]. I have had the pleasure of working with [Candidate's Name] for [duration] at [Organization/Project Name], where they have consistently demonstrated exceptional skills and dedication to [specific area related to conserva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roughout their time with us, [Candidate's Name] has [describe relevant experiences, accomplishments, and qualities that make the candidate suitable for the IUCN opportunity]. Their expertise in [specific skills or knowledge areas] has significantly contributed to [specific outcomes or project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andidate's Name] has shown a profound commitment to [mention relevant conservation principles or initiatives], consistently going above and beyond in their efforts to [describe a specific achievement or contribution]. Their ability to work collaboratively and engage with diverse stakeholders is particularly commendabl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confident that [Candidate's Name] would be an invaluable asset to the IUCN team and would excel in [specific opportunity or position]. I wholeheartedly recommend them for this opportunity and am excited to see the positive impact they will undoubtedly mak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ould you require any further information, please feel free to contact me at [your phone number] or [your email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Organization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