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ational Union for Conservation of Nature (IUC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Organization's Name] to express our intent to collaborate with IUCN on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objectives, significance,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explain how the project aligns with IUCN's mission and goals]. Our team is committed to [mention any previous related work, partnerships, or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a meeting to discuss this proposal further and explore potential synergies. We are excited about the prospect of working together to [mention the ultimate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