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UCN Support for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/Project] to inquire about potential support from the International Union for Conservation of Nature (IUCN) for our initiative focused on [briefly describe the project/program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summarize the objectives and expected outcomes]. By collaborating with IUCN, we believe we can leverage your expertise and network to advance our goals, particularly in the areas of [mention specific areas of interest related to IUC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opportunities for partnership, funding, or guidance in implementing this project. Our timeline for [briefly mention any key dates related to the project] is pressing, and we would greatly appreciate any information regarding IUCN's processes for support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respons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