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address [specific issue or initiative related to wildlife con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organization and its mission regarding wildlife conser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concerned about [specific species or habitat issue], which has [briefly explain the current situation and its impact on wild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we propose [outline any initiatives, partnerships, or actions your organization is undertaking or propo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ired outcome]. We would appreciate the opportunity to discuss this matter further and explore ways we can collaborate for wildlife con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