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CN (International Union for Conservation of N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proposal for [briefly describe your project] aimed at [insert goals and objectives]. Our organization, [Your Organization's Name], has been dedicated to [describe your mission/vision] for [number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describe the project's significance and relevance to IUCN's goals]. We believe that with your support, we can [describe expected outcome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grant of [insert amount] to cover [briefly outline how the funds will be used]. Enclosed with this letter are the detailed project proposal, budget, and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collaborate with IUCN in advancing our shared commitment to [common goal]. We look forward to your positive response and hope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