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Union for Conservation of Nature (IUC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/ Committee Member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issue or topic you wish to address. Include relevant background information, data, or personal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crucial to [state your main argument or request. Explain why this is important and relevant to the committee's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suggest possible solutions or recommendations. Propose any actions you believe the committee could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. I look forward to your response and hope for continued progress on [reiterate the main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