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Union for Conservation of Nature (IUC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[Title of Submission or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[brief description of the submission, e.g., a proposal, report, or application] for consideration by the IUC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paragraph detailing the significance of the submission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this submission. Please feel fre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