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lore potential partnership opportunities between [Your Organization] and IUCN that align with our mutual goals of [insert shared objectives, e.g., biodiversity conservation, sustainable development]. We believe that together we can make significant strides in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organization's mission and relevant projects that complement IUCN's initia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a meeting to discuss how we can collaborate effectively to [achieve specific goals, leverage resources, increase outreach, etc.]. Our team is eager to contribute our expertise in [mention any relevant experience or strengths your organization h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collabo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