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Conservation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ongoing conservation efforts led by the International Union for Conservation of Nature (IUCN). As [briefly describe your background and interest in conservation], I am deeply aware of the critical importance of protecting our planet's biodiversity and eco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conservation projects or initiatives you are interested in, including any relevant data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IUCN to continue its vital work and consider [suggest any proposals or collaborations you believe would be beneficial]. I believe that with concerted efforts, we can make a significant difference in safeguarding our natural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conservation. I look forward to supporting and staying updated on IUCN'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