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c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n appointment for the insertion of an intrauterine device (IUD) as a form of contraception. After considering my options and discussing my family planning needs, I believe that this would be the most suitable choic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regarding the procedure, potential costs, and any necessary preparations I should make prior to my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le dates and times so I can schedule the appointment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