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or 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alth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onsultation regarding the insertion of an intrauterine device (IUD) as a form of contrace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discuss the different types of IUDs available, the insertion process, potential side effects, and any necessary pre-consultation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n appointment in the coming weeks. I appreciate your assistance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