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to discuss and obtain a contraceptive intrauterine device (IU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sider my options for effective and long-term contraception, I believe that an IUD may be suitable for my needs. I would appreciate the opportunity to discuss the various types available, their effectiveness, and any potential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I may come in for a consultation. I am looking forward to your guidanc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