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or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ppointment for the insertion of an intrauterine device (IUD) for contracep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searching various contraceptive options and discussing them with [mention any relevant parties, e.g., partner, family, etc.], I believe that an IUD is the best choice for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dates for an appointment and if there are any pre-appointment requirements I should be aware of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