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guidance and advice regarding the application process for the insertion of an Intrauterine Device (IUD). As part of my commitment to managing my reproductive health responsibly, I believe that an IUD could be a suitable op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expertise on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IUD 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cedure and any necessary preparations prior to inse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tential side effects and post-insertion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ocumentation or steps necessary to initia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