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linic or Healthcare Provider's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formally express my interest in receiving an intrauterine device (IUD) as my preferred method of contraception. After researching various options and discussing my choices with trusted health care professionals, I believe that an IUD aligns with my health needs and lifestyle.</w:t>
      </w:r>
    </w:p>
    <w:p>
      <w:pPr>
        <w:pStyle w:val="PreformattedText"/>
        <w:bidi w:val="0"/>
        <w:spacing w:before="0" w:after="0"/>
        <w:jc w:val="left"/>
        <w:rPr/>
      </w:pPr>
      <w:r>
        <w:rPr/>
        <w:t>I would like to schedule a consultation at your earliest convenience to further discuss this option and evaluate its suitability for my individual health circumstances. My medical history is as follows: [briefly list any relevant medical history or concerns]. I am eager to learn more about the different types of IUDs available and their associated benefits and risks.</w:t>
      </w:r>
    </w:p>
    <w:p>
      <w:pPr>
        <w:pStyle w:val="PreformattedText"/>
        <w:bidi w:val="0"/>
        <w:spacing w:before="0" w:after="0"/>
        <w:jc w:val="left"/>
        <w:rPr/>
      </w:pPr>
      <w:r>
        <w:rPr/>
        <w:t>Please feel free to contact me at [your phone number] or [your email address] to arrange an appointment. Thank you for considering my request. I look forward to your prompt respons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