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o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and services regarding Intrauterine Device (IUD) contrace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consider my options for birth control, I would like to explore the possibility of getting an IUD. I have heard positive feedback about its effectiveness and would appreciate any guidance you can provide about the different types available, the insertion process, potential side effects, and after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we arrange an appointment to discuss this further? I would also appreciate it if you could send me any relevant information that I can review before our mee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