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car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ealthcare Provi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availability of IUD insertion services at your facility. I am interested in exploring this contraceptive option and would appreciate any information regarding the process, costs, and scheduling an appoin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