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appointment for the placement of an intrauterine device (IUD) as a method of contraception. After considering various options and discussing them with my healthcare provider, I believe that an IUD would be the best choice for my reproductive health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 consultation to discuss the procedure in detail, understand the benefits and potential risks, and address any concerns I may have. Please let me know your availability in the coming weeks so that we can arrange a suitable time for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