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trauterine Device (IUD) for Fertility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nsertion of an intrauterine device (IUD) as a method of fertility control. After considering my options and discussing them with trusted sources, I believe that an IUD is the most suitable choice for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edical history includes [briefly outline relevant medical history, if applicable], and I have no contraindications as per my understanding. I am particularly interested in [specify if you prefer a hormonal or copper IUD], and would appreciate any guidance you can provide regarding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for scheduling an appointment for the consultation and IUD insertion at your convenie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