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ppointment for the insertion of an intrauterine device (IUD) for contracep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discuss the options available and proceed with the insertion at your earliest convenience. Please let me know what steps I need to take prior to the appointment or if there are any specific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