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U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an appointment for the insertion of an Intrauterine Device (IUD) as a form of contrace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 and research, I believe that an IUD is the most suitable option for my reproductive health needs. I would like to discuss my medical history and any potential concerns during my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available dates and times for this procedure. I appreciate your assistance and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