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position of [specific position] at [Healthcare Facility Name]. With my background in [your field of expertise] and experience in [related experience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tensive knowledge of IUD application procedures and patient care protocols, having worked in [related settings or experiences]. My [specific skills or certifications] have equipped me with the necessary tools to provide quality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attracted to [Healthcare Facility Name] because of [specific reasons related to facility or team]. I believe that my dedication to patient education and comfort aligns with your mission to provide comprehensive reproductive health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further discuss how my skills and experience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