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UD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application of an Intrauterine Device (IUD) for contraceptive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nsidered various contraceptive options and believe that an IUD would be the most suitable choice for my needs due to its effectiveness and long-term use. After discussing my medical history and current health status, I am convinced that this option aligns with my family planning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cessary steps to proceed with the IUD application and if there are any additional assessments required prior to the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guidanc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ate of Birth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