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nic Staff/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n appointment for the insertion of an intrauterine device (IU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seeking a reliable and effective method of contraception, and after researching various options, I believe that an IUD would be suitable for my needs. I would appreciate the opportunity to discuss this further during a consultation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an appointmen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